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 xml:space="preserve">города Ростова-на-Дону «Школа № 60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имени </w:t>
      </w: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пятого гвардейского Донского казачьего кавалерийского Краснознаменного Будапештского корпуса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(МАОУ «Школа № 60»)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u w:val="double"/>
          <w:lang w:eastAsia="ru-RU"/>
        </w:rPr>
        <w:t>_____________________________________________</w:t>
      </w:r>
      <w:r>
        <w:rPr/>
        <w:t>___________________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85"/>
        <w:gridCol w:w="3828"/>
      </w:tblGrid>
      <w:tr>
        <w:trPr>
          <w:trHeight w:val="388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окол заседания методического совета МАОУ «Школа № 6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30.08.2023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  Чубарьян Г.З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>подпись руководителя МС            Ф.И.О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ОУ «Школа № 6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  Буданова Н.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 w:cs="Times New Roman"/>
                <w:sz w:val="12"/>
                <w:szCs w:val="12"/>
              </w:rPr>
              <w:t>подпись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0.08. 2023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7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иректор МАОУ «Школа № 60»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_  А.В. Вихтоденко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иказ от 30.08.2023 № 350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aps/>
          <w:kern w:val="2"/>
          <w:sz w:val="44"/>
          <w:szCs w:val="28"/>
          <w:lang w:eastAsia="ru-RU"/>
        </w:rPr>
      </w:pPr>
      <w:r>
        <w:rPr>
          <w:rFonts w:eastAsia="Times New Roman" w:cs="Times New Roman"/>
          <w:b/>
          <w:caps/>
          <w:kern w:val="2"/>
          <w:sz w:val="44"/>
          <w:szCs w:val="28"/>
          <w:lang w:eastAsia="ru-RU"/>
        </w:rPr>
        <w:t>Рабочая программ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caps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по    </w:t>
      </w:r>
      <w:r>
        <w:rPr>
          <w:rFonts w:eastAsia="Times New Roman" w:cs="Times New Roman"/>
          <w:b/>
          <w:kern w:val="2"/>
          <w:sz w:val="32"/>
          <w:szCs w:val="32"/>
          <w:lang w:eastAsia="ru-RU"/>
        </w:rPr>
        <w:t>Электротехнике</w:t>
      </w:r>
    </w:p>
    <w:p>
      <w:pPr>
        <w:pStyle w:val="Normal"/>
        <w:widowControl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 xml:space="preserve">          </w:t>
      </w:r>
      <w:r>
        <w:rPr>
          <w:rFonts w:eastAsia="Times New Roman" w:cs="Times New Roman"/>
          <w:kern w:val="2"/>
          <w:lang w:eastAsia="ru-RU"/>
        </w:rPr>
        <w:t>(учебный предмет, курс)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2"/>
          <w:sz w:val="32"/>
          <w:szCs w:val="32"/>
          <w:lang w:eastAsia="ru-RU"/>
        </w:rPr>
        <w:t>Уровень среднего общего образования 11 класс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Количество часов:  </w:t>
      </w:r>
      <w:r>
        <w:rPr>
          <w:rFonts w:eastAsia="Times New Roman" w:cs="Times New Roman"/>
          <w:kern w:val="2"/>
          <w:sz w:val="32"/>
          <w:szCs w:val="32"/>
          <w:u w:val="single"/>
          <w:lang w:eastAsia="ru-RU"/>
        </w:rPr>
        <w:t>2 часа в неделю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>Учитель Буданова Н.О</w:t>
      </w:r>
    </w:p>
    <w:p>
      <w:pPr>
        <w:pStyle w:val="Normal"/>
        <w:widowControl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ind w:left="33" w:hanging="0"/>
              <w:rPr>
                <w:rFonts w:ascii="Liberation Serif;Times New Roman" w:hAnsi="Liberation Serif;Times New Roman" w:eastAsia="Songti SC" w:cs="Liberation Serif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несены изменения в соответствии с приказом от ___________ № _______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2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  <w:t>Ростов-на-Дону‌, 2023 г.</w:t>
      </w:r>
    </w:p>
    <w:p>
      <w:pPr>
        <w:pStyle w:val="TextBody"/>
        <w:widowControl/>
        <w:spacing w:before="0" w:after="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</w:rPr>
        <w:tab/>
        <w:t>Настоящая рабочая программа по «Электротехнике» разработана как нормативно-правовой документ для организации учебного процесса в 11 классах общеобразовательного учреждения. Направленность рабочей программы «Электротехника» научно-техническая. Данная программа составлена с учетом нормативных требований к программам дополнительного образования детей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ЦЕЛЬ ИЗУЧЕНИЯ ЭЛЕКТРОТЕХНИКИ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 Является освоение методов анализа, расчета и измерения параметров линейных и нелинейных электрических и магнитных цепей, а также получение общего представления о теории электромагнитного поля и его применения в различных устройствах, что будет способствовать ведению научной, исследовательской и инженерной деятельности учащихся, избравших для себя аэрокосмическую отрасль.</w:t>
      </w:r>
    </w:p>
    <w:p>
      <w:pPr>
        <w:pStyle w:val="Heading2"/>
        <w:spacing w:lineRule="auto" w:line="360" w:before="0" w:after="0"/>
        <w:jc w:val="center"/>
        <w:rPr>
          <w:i/>
          <w:i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>1. способствовать овладению обучающимися разделов электротехники и электроники;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>2. обучить навыкам решения задач по электротехнике (схемы замещения, применение законов Ома и Кирхгофа, активное и реактивное сопротивление, расчет однородных магнитных цепей и т.д.);</w:t>
      </w:r>
    </w:p>
    <w:p>
      <w:pPr>
        <w:pStyle w:val="ListParagraph"/>
        <w:spacing w:lineRule="auto" w:line="360"/>
        <w:ind w:left="0" w:right="0" w:firstLine="709"/>
        <w:jc w:val="both"/>
        <w:rPr>
          <w:i/>
          <w:i/>
        </w:rPr>
      </w:pPr>
      <w:r>
        <w:rPr/>
        <w:t>3. овладеть основными общеучебными знаниями и умениями информационно-логического характера (анализ объектов и ситуаций; синтез как составление целого из частей; самостоятельное достраивание недостающих компонентов; установление причинно-следственных связей; выстраивание логических цепочек рассуждений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433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>4. сформировать аэрокосмическую культуру обучающегося;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>5. развивать навыки самостоятельного решения технологических и проектных задач, создавать и обеспечивать благоприятные условия для развития научного и технического творчества учащихся;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>6. развивать навыки командной работы;</w:t>
      </w:r>
    </w:p>
    <w:p>
      <w:pPr>
        <w:pStyle w:val="ListParagraph"/>
        <w:spacing w:lineRule="auto" w:line="360"/>
        <w:ind w:left="0" w:right="0" w:firstLine="709"/>
        <w:jc w:val="both"/>
        <w:rPr>
          <w:i/>
          <w:i/>
        </w:rPr>
      </w:pPr>
      <w:r>
        <w:rPr/>
        <w:t>7. развивать навыки поисково-исследовательской деятельност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433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оспитать самоорганизованность и личную ответственность за результаты свое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. воспитать нравственно-этическое оценивание содержания задачи и последствий реализации этой задачи, исходя из социальных и личностных ценностей; 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воспитать ценностное отношение к науке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</w:rPr>
        <w:tab/>
        <w:t>В соответствии с требованиями Федерального государственного образовательного стандарта основного общего образования  в 10 классе отводится 68 ч в год по 2 ч в неделю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КОНТРОЛЯ УСПЕВАЕМОСТИ И 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МЕЖУТОЧНОЙ АТТЕСТАЦИИ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я оценки учебных достижений обучающихся используется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онтроль в виде проверочных работ и тестов;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тематический контроль в виде контрольных работ;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тоговый контроль в виде контрольной работы и теста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ы текущего контроля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фронтальный опрос;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индивидуальная работа по карточкам;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дифференцированная самостоятельная работа;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дифференцированная проверочная работа;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физический диктант, тестовый контроль;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практические работы;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онтрольные работы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Для изучения курса рекомендуется классно-урочная система с использованием различных технологий, форм, методов обучения. Программа направлена на реализацию личностно-ориентированного, деятельностного, проблемно-поискового подходов; освоение обучающимися интеллектуальной и практической деятельности. Учитывая неоднородность класса, индивидуальные особенности и состояние здоровья детей, учитель, организуя дифференцированную работу обучающихся на уроке, может использовать уровневый подход при отборе содержания учебного материала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 ОБЕСПЕЧЕНИЕ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ТЕЛЬНОГО ПРОЦЕССА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ListParagraph"/>
        <w:spacing w:before="60" w:after="60"/>
        <w:jc w:val="both"/>
        <w:rPr/>
      </w:pPr>
      <w:bookmarkStart w:id="0" w:name="_gjdgxs"/>
      <w:bookmarkEnd w:id="0"/>
      <w:r>
        <w:rPr>
          <w:spacing w:val="-4"/>
          <w:szCs w:val="20"/>
        </w:rPr>
        <w:t xml:space="preserve">1.Атабеков Г.И. Основы теории цепей // М.: Энергия. 1969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2.Теоретические основы электротехники // М.: Энергия. 1978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3.Каяцкас А.А. Основы радиоэлектроники // М.: Высшая школа. 1988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4.Данилов И.А. Общая электротехника с основами электроники / Данилов И.А., Иванов П.М / М.: Высшая школа, 2000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5.Ушаков В.Н. Электротехника и электроника // М.: Радио и связь, 1997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>6.Дулин В.Н. Электронные приборы / В.Н. Дулин, В.П. Демин, П.Г.</w:t>
      </w:r>
      <w:r>
        <w:rPr>
          <w:spacing w:val="-4"/>
          <w:szCs w:val="20"/>
          <w:lang w:val="en-US"/>
        </w:rPr>
        <w:t> </w:t>
      </w:r>
      <w:r>
        <w:rPr>
          <w:spacing w:val="-4"/>
          <w:szCs w:val="20"/>
        </w:rPr>
        <w:t xml:space="preserve">Шишкин и др. / Под ред. Г.Г. Шишкина / М.: Энергоатомиздат, 1989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7.Атабеков Г.И. Теоретические основы электротехники. Линейные электрические цепи // М.: Лань, 2009. 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>8.Атабеков Г.И. Теоретические основы электротехники. Нелинейные электрические цепи. Электромагнитное поле / Атабеков Г.И., Купалян С.Д.,  Тимофеев А.Б., Хухриков С.С. / М.: Лань, 2009.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9.Попов В.П. Основы теории цепей / Учебник для вузов по направлению "Радиотехника" / М.: Высшая школа, 2005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pacing w:val="-4"/>
          <w:szCs w:val="20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ListParagraph"/>
        <w:spacing w:before="60" w:after="60"/>
        <w:jc w:val="both"/>
        <w:rPr/>
      </w:pPr>
      <w:r>
        <w:rPr>
          <w:spacing w:val="-4"/>
          <w:szCs w:val="20"/>
        </w:rPr>
        <w:t xml:space="preserve">1.Ильин В.А. Теоретические основы электротехники. Теория переходных процессов. Нелинейные цепи / Ильин В.А., Ефимов М.С., Козлов В.П. / Конспект лекций / Чувашский ун-т Чебоксары, 2001. </w:t>
      </w:r>
    </w:p>
    <w:p>
      <w:pPr>
        <w:pStyle w:val="ListParagraph"/>
        <w:spacing w:before="60" w:after="60"/>
        <w:jc w:val="both"/>
        <w:rPr>
          <w:color w:val="000000"/>
          <w:spacing w:val="-4"/>
          <w:szCs w:val="20"/>
        </w:rPr>
      </w:pPr>
      <w:r>
        <w:rPr>
          <w:spacing w:val="-4"/>
          <w:szCs w:val="20"/>
        </w:rPr>
        <w:t xml:space="preserve">2.Кононенко В.В. Электротехника и электроника // М.: Феникс, 2010. </w:t>
      </w:r>
    </w:p>
    <w:p>
      <w:pPr>
        <w:pStyle w:val="ListParagraph"/>
        <w:spacing w:lineRule="auto" w:line="360" w:before="60" w:after="60"/>
        <w:jc w:val="both"/>
        <w:rPr>
          <w:b/>
          <w:b/>
          <w:color w:val="000000"/>
        </w:rPr>
      </w:pPr>
      <w:r>
        <w:rPr>
          <w:color w:val="000000"/>
          <w:spacing w:val="-4"/>
          <w:szCs w:val="20"/>
        </w:rPr>
        <w:t>3.Ушаков В.Н. Электротехника и электроника // М.: Радио и связь, 1997.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bookmarkStart w:id="1" w:name="docs-internal-guid-0d072d8d-7fff-e46a-0e"/>
      <w:bookmarkEnd w:id="1"/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TextBody"/>
        <w:spacing w:lineRule="atLeast" w:line="100" w:before="0" w:after="0"/>
        <w:ind w:firstLine="284"/>
        <w:jc w:val="center"/>
        <w:rPr>
          <w:color w:val="000000"/>
        </w:rPr>
      </w:pPr>
      <w:r>
        <w:rPr>
          <w:b/>
          <w:color w:val="000000"/>
        </w:rPr>
        <w:t>ЛИЧНОСТНЫЕ, МЕТАПРЕДМЕТНЫЕ И ПРЕДМЕТНЫЕ РЕЗУЛЬТАТЫ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) методы начального усвоения учебного материала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наглядный (показ, демонстрация, наблюдение)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ловесный (объяснение, рассказ, беседа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рактический (упражнения воспроизводящие и творческие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) методы закрепления и совершенствования приобретенных знаний: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  проблемно-поисковый (упражнения по образцу, комментированные, вариативные);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 задания из рабочей тетради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  практические работ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результате изучения программы обучающиеся должны </w:t>
      </w:r>
      <w:r>
        <w:rPr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коны линейных и нелинейных электрических цеп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законы линейных магнитных цеп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ройство, принцип действия и области применения электроизмерительных приб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ройство, принцип действия и области применения основных электротехнических устрой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познания окружающего мира и необходимость разумного использования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личия между исходными фактами и гипотезами для их объяснения, теоретическими моделями и реальными объект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результате изучения программы обучающиеся должны </w:t>
      </w:r>
      <w:r>
        <w:rPr>
          <w:b/>
          <w:b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ссчитывать и измерять параметры простейших линейных и нелинейных электрических цеп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считывать и измерять параметры простейших линейных магнитных цеп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спользовать инструкции, описания, технические паспорта о работе устройств и установок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приобретать новые знания, организовывать свою учебную деятельность, оценивать и предвидеть возможные результаты свое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ормировать ценностные отношения друг к другу, преподавателю, авторам открытий и изобретений, науке и  промышленным изделиям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ИЙ ПЛАН 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</w:rPr>
        <w:t>11  класс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9"/>
        <w:gridCol w:w="1106"/>
        <w:gridCol w:w="1020"/>
        <w:gridCol w:w="1248"/>
        <w:gridCol w:w="32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электротех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остоянного т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цеп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 синусоидального то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цеп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 и электро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1157"/>
        <w:gridCol w:w="3006"/>
        <w:gridCol w:w="4773"/>
        <w:gridCol w:w="1386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 Общие положения электротехники  (2 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определения. Величины электрических цепей. Параметры электрических цепей. Схемы замещения. Смешенное соединение приемников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ла тока, напряжение, электродвижущая сила, их обозначение и величины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амостоятельная  работ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</w:rPr>
              <w:t>Цепи постоянного тока</w:t>
            </w:r>
            <w:r>
              <w:rPr>
                <w:b/>
                <w:bCs/>
              </w:rPr>
              <w:t xml:space="preserve"> (8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 Ома для участка цепи. Закон Ома для полной цепи.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Закон Ома для участка цепи.  Цепи постоянного тока.  Расчёта последовательного и параллельного соединения двух и более приемников (резисторов</w:t>
            </w:r>
            <w:r>
              <w:rPr>
                <w:rFonts w:eastAsia="Calibri" w:cs="Times New Roman"/>
              </w:rPr>
              <w:t>, индуктивностей, конденсаторов).</w:t>
            </w:r>
            <w:r>
              <w:rPr>
                <w:rFonts w:cs="Times New Roman"/>
              </w:rPr>
              <w:t xml:space="preserve"> Закон Ома для полной цепи.   Расчёта последовательного и параллельного соединения двух и более приемников (резисторов</w:t>
            </w:r>
            <w:r>
              <w:rPr>
                <w:rFonts w:eastAsia="Calibri" w:cs="Times New Roman"/>
              </w:rPr>
              <w:t>, индуктивностей, конденсаторов)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тод эквивалентных преобразований. Передача мощности от источника к нагрузке. Применение законов Кирхгофа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Понятие соединений приемников «треугольник» и «звезда»; режимы работы питания источника,  номинальный режим, нерабочий режим (или режим холостого хода), режим короткого замыкания и согласованный режим. </w:t>
            </w:r>
            <w:r>
              <w:rPr>
                <w:rFonts w:eastAsia="Calibri" w:cs="Times New Roman"/>
              </w:rPr>
              <w:t>Метод эквивалентных преобразований потребителей в случае несимметричной нагрузк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зловое напряжение. Метод контурных токов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рименение законов Кирхгофа. Метод суперпозиции. Метод узлового напряжения. Метода суперпозиции и метода узлового напряжения для расчёта электрических цепе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bCs/>
                <w:szCs w:val="26"/>
              </w:rPr>
            </w:pPr>
            <w:r>
              <w:rPr>
                <w:rFonts w:cs="Times New Roman"/>
                <w:color w:val="000000"/>
              </w:rPr>
              <w:t>Построение потенциальных диаграмм</w:t>
            </w:r>
            <w:r>
              <w:rPr>
                <w:rFonts w:cs=""/>
                <w:bCs/>
                <w:color w:val="000000"/>
                <w:szCs w:val="26"/>
              </w:rPr>
              <w:t>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"/>
                <w:bCs/>
                <w:szCs w:val="26"/>
              </w:rPr>
            </w:pPr>
            <w:r>
              <w:rPr>
                <w:rFonts w:cs=""/>
                <w:bCs/>
                <w:szCs w:val="26"/>
              </w:rPr>
              <w:t>Алгоритм построения потенциальных диаграмм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ктическое занятие. </w:t>
            </w:r>
          </w:p>
        </w:tc>
        <w:tc>
          <w:tcPr>
            <w:tcW w:w="4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ктическое занятие. </w:t>
            </w:r>
          </w:p>
        </w:tc>
        <w:tc>
          <w:tcPr>
            <w:tcW w:w="4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</w:rPr>
              <w:t xml:space="preserve">Нелинейные цепи </w:t>
            </w:r>
            <w:r>
              <w:rPr>
                <w:b/>
                <w:bCs/>
              </w:rPr>
              <w:t xml:space="preserve"> (3 ч)</w:t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щие определения нелинейных цепей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чёт параметров нелинейных цепе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ния из рабочей тетради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ческий метод расчета Аналитический метод расчет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афический  и  аналитический метод расчета неленейных цепей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ктическое занятие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</w:rPr>
              <w:t>Цепи синусоидального тока</w:t>
            </w:r>
            <w:r>
              <w:rPr>
                <w:b/>
                <w:bCs/>
              </w:rPr>
              <w:t xml:space="preserve">  (6 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йствующие значения синусоидального тока. Метод векторных диаграмм.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ные понятия,  законы цепей синусоидального тока.  Н</w:t>
            </w:r>
            <w:r>
              <w:rPr>
                <w:rFonts w:cs=""/>
                <w:bCs/>
                <w:szCs w:val="26"/>
              </w:rPr>
              <w:t>авык применения метода векторных диаграмм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мволический метод</w:t>
            </w:r>
            <w:r>
              <w:rPr>
                <w:rFonts w:cs=""/>
                <w:szCs w:val="26"/>
              </w:rPr>
              <w:t>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"/>
                <w:szCs w:val="26"/>
              </w:rPr>
              <w:t>Символический метод для</w:t>
            </w:r>
            <w:r>
              <w:rPr>
                <w:rStyle w:val="2"/>
                <w:b w:val="false"/>
                <w:i w:val="false"/>
              </w:rPr>
              <w:t xml:space="preserve"> расчёта </w:t>
            </w:r>
            <w:r>
              <w:rPr>
                <w:rFonts w:cs=""/>
                <w:szCs w:val="26"/>
              </w:rPr>
              <w:t xml:space="preserve">неразветвленных, разветвлённых </w:t>
            </w:r>
            <w:r>
              <w:rPr>
                <w:rStyle w:val="2"/>
                <w:b w:val="false"/>
                <w:i w:val="false"/>
              </w:rPr>
              <w:t>и смешанных цепе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Активное сопротивление в цепи синусоидального тока Индуктивность, емкость в цепи синусоидального тока</w:t>
            </w:r>
            <w:r>
              <w:rPr>
                <w:rFonts w:cs=""/>
                <w:bCs/>
                <w:szCs w:val="26"/>
              </w:rPr>
              <w:t>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"/>
                <w:bCs/>
                <w:szCs w:val="26"/>
              </w:rPr>
            </w:pPr>
            <w:r>
              <w:rPr>
                <w:rFonts w:cs=""/>
                <w:bCs/>
                <w:szCs w:val="26"/>
              </w:rPr>
              <w:t>Особенности включения активного сопротивления, индуктивности и емкости в цепь синусоидального ток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szCs w:val="26"/>
              </w:rPr>
            </w:pPr>
            <w:r>
              <w:rPr>
                <w:rFonts w:cs="Times New Roman"/>
              </w:rPr>
              <w:t xml:space="preserve">Разветвленные и неразветвленные цепи.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"/>
                <w:szCs w:val="26"/>
              </w:rPr>
              <w:t>Отработка навыка применения метода векторных диаграмм и символического метода для</w:t>
            </w:r>
            <w:r>
              <w:rPr>
                <w:rStyle w:val="2"/>
                <w:b w:val="false"/>
                <w:i w:val="false"/>
              </w:rPr>
              <w:t xml:space="preserve"> расчёта </w:t>
            </w:r>
            <w:r>
              <w:rPr>
                <w:rFonts w:cs=""/>
                <w:szCs w:val="26"/>
              </w:rPr>
              <w:t xml:space="preserve">неразветвленных, разветвлённых </w:t>
            </w:r>
            <w:r>
              <w:rPr>
                <w:rStyle w:val="2"/>
                <w:b w:val="false"/>
                <w:i w:val="false"/>
              </w:rPr>
              <w:t>и смешанных цепе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Треугольники сопротивлений. Мощность цепи</w:t>
            </w:r>
            <w:r>
              <w:rPr>
                <w:rFonts w:cs=""/>
                <w:szCs w:val="26"/>
              </w:rPr>
              <w:t>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еугольник сопротивлений и проводимостей; мощность в алгебраической, тригонометрической и показательной формах; треугольник мощносте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задач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5. Электромагнитные цепи  (5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Cs/>
              </w:rPr>
              <w:t>Законы электромагнетизма.</w:t>
            </w:r>
            <w:r>
              <w:rPr>
                <w:rStyle w:val="WW8Num1z0"/>
                <w:rFonts w:cs="Times New Roman"/>
                <w:b/>
                <w:iCs/>
              </w:rPr>
              <w:t>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2"/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rongEmphasis"/>
                <w:rFonts w:cs="Times New Roman"/>
                <w:b w:val="false"/>
                <w:iCs/>
              </w:rPr>
              <w:t>Ферромагнетики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Style w:val="2"/>
                <w:rFonts w:cs="Times New Roman"/>
                <w:b w:val="false"/>
                <w:i w:val="false"/>
              </w:rPr>
              <w:t>Законы электромагнетизма</w:t>
            </w:r>
            <w:r>
              <w:rPr>
                <w:rFonts w:cs=""/>
                <w:szCs w:val="26"/>
              </w:rPr>
              <w:t xml:space="preserve"> для </w:t>
            </w:r>
            <w:r>
              <w:rPr>
                <w:rFonts w:cs="Times New Roman"/>
              </w:rPr>
              <w:t>магнитных цепей с постоянной магнитодвижущей силой. величина и направление магнитного поля</w:t>
            </w:r>
            <w:r>
              <w:rPr>
                <w:rFonts w:cs="Times New Roman"/>
                <w:bCs/>
              </w:rPr>
              <w:t xml:space="preserve">; </w:t>
            </w:r>
            <w:r>
              <w:rPr>
                <w:bCs/>
              </w:rPr>
              <w:t>магнитная проницаемость и кривая намагничивания</w:t>
            </w:r>
            <w:r>
              <w:rPr>
                <w:rFonts w:cs="Times New Roman"/>
                <w:bCs/>
              </w:rPr>
              <w:t xml:space="preserve">. </w:t>
            </w:r>
            <w:r>
              <w:rPr>
                <w:iCs/>
              </w:rPr>
              <w:t xml:space="preserve">Кривая намагничивания и петля гистерезиса; </w:t>
            </w:r>
            <w:r>
              <w:rPr>
                <w:rFonts w:cs="Times New Roman"/>
                <w:iCs/>
              </w:rPr>
              <w:t>индукция насыщения, остаточная индукция и коэрцитивная сил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2"/>
                <w:b w:val="false"/>
                <w:b w:val="false"/>
                <w:i w:val="false"/>
                <w:i w:val="false"/>
              </w:rPr>
            </w:pPr>
            <w:r>
              <w:rPr>
                <w:rStyle w:val="StrongEmphasis"/>
                <w:rFonts w:cs="Times New Roman"/>
                <w:b w:val="false"/>
                <w:iCs/>
              </w:rPr>
              <w:t>Расчёт однородных магнитных цепей. Энергия магнитного поля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2"/>
                <w:b w:val="false"/>
                <w:i w:val="false"/>
              </w:rPr>
              <w:t>энергии магнитного поля</w:t>
            </w:r>
            <w:r>
              <w:rPr>
                <w:color w:val="000000"/>
                <w:szCs w:val="26"/>
              </w:rPr>
              <w:t>;</w:t>
            </w:r>
            <w:r>
              <w:rPr>
                <w:rStyle w:val="2"/>
                <w:rFonts w:cs="Times New Roman"/>
                <w:b w:val="false"/>
                <w:i w:val="false"/>
              </w:rPr>
              <w:t xml:space="preserve"> расчёт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2"/>
                <w:rFonts w:cs="Times New Roman"/>
                <w:b w:val="false"/>
                <w:i w:val="false"/>
              </w:rPr>
              <w:t>однородных неразветвленных и разветвлённых магнитных цепей с постоянной магнитодвижущей сило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iCs/>
              </w:rPr>
            </w:pPr>
            <w:r>
              <w:rPr>
                <w:rStyle w:val="2"/>
                <w:rFonts w:cs="Times New Roman"/>
                <w:b w:val="false"/>
                <w:i w:val="false"/>
                <w:color w:val="000000"/>
              </w:rPr>
              <w:t xml:space="preserve">Подъемная сила электромагнита. </w:t>
            </w:r>
            <w:r>
              <w:rPr>
                <w:rFonts w:cs="Times New Roman"/>
                <w:color w:val="000000"/>
              </w:rPr>
              <w:t>Переменный поток и ток в катушке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тейшая конструкция электромагни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bCs/>
                <w:iCs/>
              </w:rPr>
              <w:t>градиент силы;</w:t>
            </w:r>
            <w:r>
              <w:rPr>
                <w:rStyle w:val="2"/>
                <w:rFonts w:eastAsia="Calibri" w:cs="Times New Roman"/>
                <w:b w:val="false"/>
                <w:bCs/>
                <w:i w:val="false"/>
                <w:iCs/>
                <w:color w:val="000000"/>
              </w:rPr>
              <w:t xml:space="preserve"> подъёмная сила электромагнита. </w:t>
            </w:r>
            <w:r>
              <w:rPr/>
              <w:t>Закон изменения магнитного потока при включении катушки на синусоидальное напряжение</w:t>
            </w:r>
            <w:r>
              <w:rPr>
                <w:bCs/>
              </w:rPr>
              <w:t xml:space="preserve">;  </w:t>
            </w:r>
            <w:r>
              <w:rPr/>
              <w:t>ЭДС самоиндукц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равнение трансформаторной ЭДС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ависимость тока в катушке от времени </w:t>
            </w:r>
            <w:r>
              <w:rPr>
                <w:i/>
              </w:rPr>
              <w:t>i = f(t)</w:t>
            </w:r>
            <w:r>
              <w:rPr/>
              <w:t>; векторная диаграмма катушки в переменной МДС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cs="Times New Roman"/>
                <w:color w:val="000000"/>
              </w:rPr>
              <w:t>Магнитный поток рассеяния. Потери в стали при переменном намагничивании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виды потерь в стали при переменном намагничивании;</w:t>
            </w:r>
            <w:r>
              <w:rPr>
                <w:rFonts w:eastAsia="Calibri"/>
                <w:bCs/>
              </w:rPr>
              <w:t xml:space="preserve"> потери от гистерезиса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ери в стали от вихревых токо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задач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6. Трансформаторы  (3 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 w:val="23"/>
              </w:rPr>
              <w:t>Назначение и принцип работы трансформатора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Cs/>
                <w:szCs w:val="26"/>
              </w:rPr>
              <w:t>Основные понятия принципа работы трансформаторов.  Изображение трансформатора на электрических схемах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iCs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Нерабочий (холостой) ход. Режим нагрузки. Режим короткого замыкания. Потери в трансформаторах. Конструкция трансформатора.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Cs w:val="26"/>
              </w:rPr>
              <w:t xml:space="preserve">назначения режима нерабочего (холостого) хода трансформатора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Гальваническая развязка; коэффициент заполнения сердечника сталью; допустимая плотность тока в проводник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шения задач на расчёт параметров трансформаторо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rFonts w:cs="Times New Roman"/>
                <w:b/>
                <w:bCs/>
                <w:color w:val="000000"/>
              </w:rPr>
              <w:t>Электроизмерительные приборы и электроизмерения</w:t>
            </w:r>
            <w:r>
              <w:rPr>
                <w:b/>
                <w:bCs/>
              </w:rPr>
              <w:t xml:space="preserve"> (3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  <w:tab w:val="center" w:pos="4674" w:leader="none"/>
              </w:tabs>
              <w:snapToGrid w:val="false"/>
              <w:spacing w:lineRule="atLeast" w:line="100"/>
              <w:jc w:val="both"/>
              <w:rPr>
                <w:rFonts w:cs=""/>
                <w:bCs/>
                <w:szCs w:val="26"/>
              </w:rPr>
            </w:pPr>
            <w:r>
              <w:rPr>
                <w:rFonts w:cs="Times New Roman"/>
              </w:rPr>
              <w:t xml:space="preserve">Классификация электроизмерительных приборов.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"/>
                <w:bCs/>
                <w:szCs w:val="26"/>
              </w:rPr>
            </w:pPr>
            <w:r>
              <w:rPr>
                <w:rFonts w:cs=""/>
                <w:bCs/>
                <w:szCs w:val="26"/>
              </w:rPr>
              <w:t>Базовые знания</w:t>
            </w:r>
            <w:r>
              <w:rPr>
                <w:rStyle w:val="2"/>
                <w:i w:val="false"/>
              </w:rPr>
              <w:t xml:space="preserve"> </w:t>
            </w:r>
            <w:r>
              <w:rPr>
                <w:rStyle w:val="2"/>
                <w:b w:val="false"/>
                <w:i w:val="false"/>
              </w:rPr>
              <w:t xml:space="preserve">об </w:t>
            </w:r>
            <w:r>
              <w:rPr/>
              <w:t>электроизмерительных приборах и электроизмерениях</w:t>
            </w:r>
            <w:r>
              <w:rPr>
                <w:rStyle w:val="2"/>
                <w:i w:val="false"/>
              </w:rPr>
              <w:t>;</w:t>
            </w:r>
          </w:p>
          <w:p>
            <w:pPr>
              <w:pStyle w:val="ListParagraph"/>
              <w:snapToGrid w:val="false"/>
              <w:spacing w:lineRule="atLeast" w:line="100"/>
              <w:ind w:left="48" w:right="48" w:hanging="48"/>
              <w:rPr>
                <w:rFonts w:cs=""/>
                <w:bCs/>
                <w:szCs w:val="26"/>
              </w:rPr>
            </w:pPr>
            <w:r>
              <w:rPr>
                <w:rFonts w:cs=""/>
                <w:bCs/>
                <w:szCs w:val="26"/>
              </w:rPr>
              <w:t>решения задач с использованием простейших принципов измерений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"/>
                <w:bCs/>
                <w:szCs w:val="26"/>
              </w:rPr>
            </w:pPr>
            <w:r>
              <w:rPr>
                <w:rFonts w:cs="Times New Roman"/>
                <w:bCs/>
              </w:rPr>
              <w:t xml:space="preserve">Измерение токов, напряжений и мощностей. </w:t>
            </w:r>
            <w:r>
              <w:rPr>
                <w:rFonts w:cs="Times New Roman"/>
              </w:rPr>
              <w:t>Измерение параметров электрической цепи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2"/>
                <w:b w:val="false"/>
                <w:i w:val="false"/>
              </w:rPr>
              <w:t>Правила измерение токов, напряжений, мощностей и энергии; методы измерений сопротивлений, емкостей и индуктивностей.</w:t>
            </w:r>
            <w:r>
              <w:rPr>
                <w:rFonts w:cs=""/>
                <w:bCs/>
                <w:szCs w:val="26"/>
              </w:rPr>
              <w:t xml:space="preserve"> Метод «амперметра-вольтметра» для измерения параметров электрической цеп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грешности измерений. Погрешности приборов. Системы измерительных приборов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ификация погрешностей. Абсолютная и относительная погрешность. 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rFonts w:cs="Times New Roman"/>
                <w:b/>
                <w:bCs/>
                <w:color w:val="000000"/>
              </w:rPr>
              <w:t xml:space="preserve">Машины постоянного тока </w:t>
            </w:r>
            <w:r>
              <w:rPr>
                <w:b/>
                <w:bCs/>
              </w:rPr>
              <w:t xml:space="preserve"> (4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szCs w:val="26"/>
              </w:rPr>
            </w:pPr>
            <w:r>
              <w:rPr>
                <w:rFonts w:cs="Times New Roman"/>
              </w:rPr>
              <w:t xml:space="preserve">Устройство и принцип работы машин постоянного тока. </w:t>
            </w:r>
            <w:r>
              <w:rPr>
                <w:rFonts w:cs="Times New Roman"/>
                <w:bCs/>
                <w:color w:val="000000"/>
              </w:rPr>
              <w:t>Электродвижущая сила. Электромагнитный момент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"/>
                <w:szCs w:val="26"/>
              </w:rPr>
              <w:t>базовые понятия</w:t>
            </w:r>
            <w:r>
              <w:rPr>
                <w:rStyle w:val="2"/>
                <w:b w:val="false"/>
                <w:i w:val="false"/>
              </w:rPr>
              <w:t xml:space="preserve"> об элементах машин </w:t>
            </w:r>
            <w:r>
              <w:rPr>
                <w:rFonts w:cs=""/>
                <w:szCs w:val="26"/>
              </w:rPr>
              <w:t xml:space="preserve">постоянного тока. ЭДС якорной обмотки и </w:t>
            </w:r>
            <w:r>
              <w:rPr>
                <w:rStyle w:val="2"/>
                <w:rFonts w:cs="Times New Roman"/>
                <w:b w:val="false"/>
                <w:i w:val="false"/>
              </w:rPr>
              <w:t xml:space="preserve">электромагнитный момент; </w:t>
            </w:r>
            <w:r>
              <w:rPr>
                <w:rStyle w:val="2"/>
                <w:rFonts w:cs=""/>
                <w:b w:val="false"/>
                <w:bCs/>
                <w:i w:val="false"/>
                <w:szCs w:val="26"/>
              </w:rPr>
              <w:t>расчёт параметров машин постоянного тока</w:t>
            </w:r>
            <w:r>
              <w:rPr>
                <w:rStyle w:val="2"/>
                <w:rFonts w:cs="Times New Roman"/>
              </w:rPr>
              <w:t>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2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Cs/>
                <w:color w:val="000000"/>
              </w:rPr>
              <w:t>Реакция якоря. Коммутация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2"/>
                <w:b w:val="false"/>
                <w:i w:val="false"/>
              </w:rPr>
              <w:t xml:space="preserve">Базовые понятия о реакции якоря и методах борьбы с ней; </w:t>
            </w:r>
            <w:r>
              <w:rPr>
                <w:rFonts w:cs=""/>
                <w:szCs w:val="26"/>
              </w:rPr>
              <w:t>базовые понятия</w:t>
            </w:r>
            <w:r>
              <w:rPr>
                <w:rStyle w:val="2"/>
                <w:b w:val="false"/>
                <w:i w:val="false"/>
              </w:rPr>
              <w:t xml:space="preserve"> о коммутации в машинах постоянного ток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iCs/>
              </w:rPr>
            </w:pPr>
            <w:r>
              <w:rPr>
                <w:rFonts w:cs="Times New Roman"/>
                <w:iCs/>
                <w:color w:val="000000"/>
              </w:rPr>
              <w:t>В</w:t>
            </w:r>
            <w:r>
              <w:rPr>
                <w:rFonts w:cs="Times New Roman"/>
                <w:bCs/>
                <w:iCs/>
                <w:color w:val="000000"/>
              </w:rPr>
              <w:t>озбуждение машин постоянного тока. Двигатели независимого и параллельного возбуждения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езависимое возбуждение, параллельное (шунтовое) возбуждение, последовательное (сериесное) возбуждени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color w:val="000000"/>
              </w:rPr>
              <w:t>Регуляторы скорости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</w:rPr>
              <w:t>Регулирования частоты вращения якоря, электромагнитный (тормозной) момент машины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9. Итоговое занятие 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(1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Практическое занятие. Итоговое занятие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ПО ЭЛЕКТРОТЕХНИКЕ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bCs/>
          <w:color w:val="000000"/>
        </w:rPr>
        <w:t>Класс 11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1157"/>
        <w:gridCol w:w="1306"/>
        <w:gridCol w:w="6473"/>
        <w:gridCol w:w="1386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Общие положения электротехники  (2 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определения. Величины электрических цепей. Параметры электрических цепей. Схемы замещения. Смешенное соединение приемнико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9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ая  работ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</w:rPr>
              <w:t>Цепи постоянного тока</w:t>
            </w:r>
            <w:r>
              <w:rPr>
                <w:b/>
                <w:bCs/>
              </w:rPr>
              <w:t xml:space="preserve"> (8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кон Ома для участка цепи. Закон Ома для полной цеп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 эквивалентных преобразований. Передача мощности от источника к нагрузке. Применение законов Кирхгоф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зловое напряжение. Метод контурных токо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Построение потенциальных диаграмм</w:t>
            </w:r>
            <w:r>
              <w:rPr>
                <w:rFonts w:cs=""/>
                <w:bCs/>
                <w:color w:val="000000"/>
                <w:szCs w:val="26"/>
              </w:rPr>
              <w:t>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ктическое занятие. </w:t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</w:rPr>
              <w:t xml:space="preserve">Нелинейные цепи </w:t>
            </w:r>
            <w:r>
              <w:rPr>
                <w:b/>
                <w:bCs/>
              </w:rPr>
              <w:t xml:space="preserve"> (3 ч)</w:t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27.10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ие определения нелинейных цепе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ния из рабочей тетради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10.11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ческий метод расчета Аналитический метод расчет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</w:rPr>
              <w:t>Цепи синусоидального тока</w:t>
            </w:r>
            <w:r>
              <w:rPr>
                <w:b/>
                <w:bCs/>
              </w:rPr>
              <w:t xml:space="preserve">  (6 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йствующие значения синусоидального тока. Метод векторных диаграмм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szCs w:val="26"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Символический метод</w:t>
            </w:r>
            <w:r>
              <w:rPr>
                <w:rFonts w:cs=""/>
                <w:szCs w:val="26"/>
              </w:rPr>
              <w:t>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bCs/>
                <w:szCs w:val="26"/>
              </w:rPr>
            </w:pPr>
            <w:r>
              <w:rPr>
                <w:b/>
                <w:bCs/>
              </w:rPr>
              <w:t>8.12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>Активное сопротивление в цепи синусоидального тока Индуктивность, емкость в цепи синусоидального тока</w:t>
            </w:r>
            <w:r>
              <w:rPr>
                <w:rFonts w:cs=""/>
                <w:bCs/>
                <w:szCs w:val="26"/>
              </w:rPr>
              <w:t>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szCs w:val="26"/>
              </w:rPr>
            </w:pPr>
            <w:r>
              <w:rPr>
                <w:b/>
                <w:bCs/>
              </w:rPr>
              <w:t>15.12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зветвленные и неразветвленные цеп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Треугольники сопротивлений. Мощность цепи</w:t>
            </w:r>
            <w:r>
              <w:rPr>
                <w:rFonts w:cs=""/>
                <w:szCs w:val="26"/>
              </w:rPr>
              <w:t>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29.12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Электромагнитные цепи  (5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2"/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Times New Roman"/>
                <w:b/>
                <w:b/>
                <w:iCs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Cs/>
              </w:rPr>
              <w:t>Законы электромагнетизма.</w:t>
            </w:r>
            <w:r>
              <w:rPr>
                <w:rStyle w:val="WW8Num1z0"/>
                <w:rFonts w:cs="Times New Roman"/>
                <w:b/>
                <w:iCs/>
              </w:rPr>
              <w:t></w:t>
            </w:r>
            <w:r>
              <w:rPr>
                <w:rStyle w:val="StrongEmphasis"/>
                <w:rFonts w:cs="Times New Roman"/>
                <w:b w:val="false"/>
                <w:iCs/>
              </w:rPr>
              <w:t>Ферромагнетик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2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b w:val="false"/>
                <w:iCs/>
              </w:rPr>
              <w:t>Расчёт однородных магнитных цепей. Энергия магнитного поля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2"/>
                <w:rFonts w:cs="Times New Roman"/>
                <w:b w:val="false"/>
                <w:i w:val="false"/>
                <w:color w:val="000000"/>
              </w:rPr>
              <w:t xml:space="preserve">Подъемная сила электромагнита. </w:t>
            </w:r>
            <w:r>
              <w:rPr>
                <w:rFonts w:cs="Times New Roman"/>
                <w:color w:val="000000"/>
              </w:rPr>
              <w:t>Переменный поток и ток в катушк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гнитный поток рассеяния. Потери в стали при переменном намагничивани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Трансформаторы  (3 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Cs/>
                <w:sz w:val="23"/>
              </w:rPr>
              <w:t>Назначение и принцип работы трансформатор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iCs/>
                <w:szCs w:val="26"/>
              </w:rPr>
            </w:pPr>
            <w:r>
              <w:rPr>
                <w:rFonts w:cs="Times New Roman"/>
                <w:bCs/>
                <w:iCs/>
                <w:szCs w:val="26"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color w:val="000000"/>
              </w:rPr>
              <w:t>Нерабочий (холостой) ход. Режим нагрузки. Режим короткого замыкания. Потери в трансформаторах. Конструкция трансформатора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rFonts w:cs="Times New Roman"/>
                <w:b/>
                <w:bCs/>
                <w:color w:val="000000"/>
              </w:rPr>
              <w:t>Электроизмерительные приборы и электроизмерения</w:t>
            </w:r>
            <w:r>
              <w:rPr>
                <w:b/>
                <w:bCs/>
              </w:rPr>
              <w:t xml:space="preserve"> (3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  <w:tab w:val="center" w:pos="4674" w:leader="none"/>
              </w:tabs>
              <w:snapToGrid w:val="false"/>
              <w:spacing w:lineRule="atLeast" w:line="100"/>
              <w:jc w:val="both"/>
              <w:rPr>
                <w:rFonts w:cs=""/>
                <w:b/>
                <w:b/>
                <w:bCs/>
                <w:szCs w:val="26"/>
              </w:rPr>
            </w:pPr>
            <w:r>
              <w:rPr>
                <w:rFonts w:cs=""/>
                <w:b/>
                <w:bCs/>
                <w:szCs w:val="26"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8" w:right="48" w:hanging="48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электроизмерительных приборо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"/>
                <w:b/>
                <w:b/>
                <w:bCs/>
                <w:szCs w:val="26"/>
              </w:rPr>
            </w:pPr>
            <w:r>
              <w:rPr>
                <w:rFonts w:cs=""/>
                <w:b/>
                <w:bCs/>
                <w:szCs w:val="26"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/>
                <w:bCs/>
              </w:rPr>
              <w:t xml:space="preserve">Измерение токов, напряжений и мощностей. </w:t>
            </w:r>
            <w:r>
              <w:rPr>
                <w:rFonts w:cs="Times New Roman"/>
              </w:rPr>
              <w:t>Измерение параметров электрической цеп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решности измерений. Погрешности приборов. Системы измерительных приборов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rFonts w:cs="Times New Roman"/>
                <w:b/>
                <w:bCs/>
                <w:color w:val="000000"/>
              </w:rPr>
              <w:t xml:space="preserve">Машины постоянного тока </w:t>
            </w:r>
            <w:r>
              <w:rPr>
                <w:b/>
                <w:bCs/>
              </w:rPr>
              <w:t xml:space="preserve"> (4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b/>
                <w:b/>
                <w:bCs/>
                <w:szCs w:val="26"/>
              </w:rPr>
            </w:pPr>
            <w:r>
              <w:rPr>
                <w:rFonts w:cs=""/>
                <w:b/>
                <w:bCs/>
                <w:szCs w:val="26"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 xml:space="preserve">Устройство и принцип работы машин постоянного тока. </w:t>
            </w:r>
            <w:r>
              <w:rPr>
                <w:rFonts w:cs="Times New Roman"/>
                <w:bCs/>
                <w:color w:val="000000"/>
              </w:rPr>
              <w:t>Электродвижущая сила. Электромагнитный момент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2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  <w:color w:val="000000"/>
              </w:rPr>
              <w:t>Реакция якоря. Коммутация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iCs/>
                <w:color w:val="000000"/>
              </w:rPr>
              <w:t>В</w:t>
            </w:r>
            <w:r>
              <w:rPr>
                <w:rFonts w:cs="Times New Roman"/>
                <w:bCs/>
                <w:iCs/>
                <w:color w:val="000000"/>
              </w:rPr>
              <w:t>озбуждение машин постоянного тока. Двигатели независимого и параллельного возбуждения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Регуляторы скорости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9. Итоговое занятие 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(1ч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 Итоговое занятие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lang w:val="en-US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lang w:val="en-US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053"/>
        </w:tabs>
        <w:ind w:left="30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773"/>
        </w:tabs>
        <w:ind w:left="37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133"/>
        </w:tabs>
        <w:ind w:left="41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493"/>
        </w:tabs>
        <w:ind w:left="44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853"/>
        </w:tabs>
        <w:ind w:left="48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13"/>
        </w:tabs>
        <w:ind w:left="52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eastAsia="Arial Unicode MS" w:cs="OpenSymbol;Arial Unicode MS"/>
      <w:b w:val="false"/>
      <w:i w:val="false"/>
      <w:caps w:val="false"/>
      <w:smallCaps w:val="false"/>
      <w:color w:val="000000"/>
      <w:spacing w:val="-4"/>
      <w:sz w:val="24"/>
      <w:szCs w:val="20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Noto Sans Symbols;Arial" w:hAnsi="Noto Sans Symbols;Arial" w:cs="OpenSymbol;Arial Unicode MS"/>
      <w:lang w:val="en-US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Noto Sans Symbols;Arial" w:hAnsi="Noto Sans Symbols;Arial" w:cs="Noto Sans Symbols;Arial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strike w:val="false"/>
      <w:dstrike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  <w:b/>
      <w:bCs/>
      <w:i/>
      <w:iCs/>
      <w:strike w:val="false"/>
      <w:dstrike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  <w:b/>
      <w:bCs/>
      <w:i/>
      <w:iCs/>
      <w:caps w:val="false"/>
      <w:smallCaps w:val="false"/>
      <w:strike w:val="false"/>
      <w:dstrike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DefaultParagraphFont">
    <w:name w:val="Default Paragraph Font"/>
    <w:qFormat/>
    <w:rPr/>
  </w:style>
  <w:style w:type="character" w:styleId="Referencetext">
    <w:name w:val="reference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0" w:before="0" w:after="360"/>
      <w:ind w:left="0" w:right="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8:00Z</dcterms:created>
  <dc:creator/>
  <dc:description/>
  <cp:keywords/>
  <dc:language>en-US</dc:language>
  <cp:lastModifiedBy>Олеговна</cp:lastModifiedBy>
  <cp:lastPrinted>2021-08-30T21:00:00Z</cp:lastPrinted>
  <dcterms:modified xsi:type="dcterms:W3CDTF">2023-10-10T07:21:00Z</dcterms:modified>
  <cp:revision>24</cp:revision>
  <dc:subject/>
  <dc:title/>
</cp:coreProperties>
</file>