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 xml:space="preserve">города Ростова-на-Дону «Школа № 60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имени </w:t>
      </w: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>пятого гвардейского Донского казачьего кавалерийского Краснознаменного Будапештского корпуса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(МАОУ «Школа № 60»)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2"/>
          <w:sz w:val="28"/>
          <w:szCs w:val="28"/>
          <w:u w:val="double"/>
          <w:lang w:eastAsia="ru-RU"/>
        </w:rPr>
        <w:t>_____________________________________________</w:t>
      </w:r>
      <w:r>
        <w:rPr/>
        <w:t>___________________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85"/>
        <w:gridCol w:w="3828"/>
      </w:tblGrid>
      <w:tr>
        <w:trPr>
          <w:trHeight w:val="388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Liberation Serif;Times New Roman" w:hAnsi="Liberation Serif;Times New Roman" w:eastAsia="Songti SC" w:cs="Liberation Serif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ongti SC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окол заседания методического совета МАОУ «Школа № 6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т 30.08.2023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  Чубарьян Г.З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>подпись руководителя МС            Ф.И.О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АОУ «Школа № 6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  Буданова Н.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rFonts w:eastAsia="Times New Roman" w:cs="Times New Roman"/>
                <w:sz w:val="12"/>
                <w:szCs w:val="12"/>
              </w:rPr>
              <w:t>подпись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0.08. 2023 го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7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иректор МАОУ «Школа № 60»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____________  А.В. Вихтоденко</w:t>
            </w:r>
          </w:p>
          <w:p>
            <w:pPr>
              <w:pStyle w:val="Normal"/>
              <w:ind w:left="-73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иказ от 30.08.2023 № 350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aps/>
          <w:kern w:val="2"/>
          <w:sz w:val="44"/>
          <w:szCs w:val="28"/>
          <w:lang w:eastAsia="ru-RU"/>
        </w:rPr>
      </w:pPr>
      <w:r>
        <w:rPr>
          <w:rFonts w:eastAsia="Times New Roman" w:cs="Times New Roman"/>
          <w:b/>
          <w:caps/>
          <w:kern w:val="2"/>
          <w:sz w:val="44"/>
          <w:szCs w:val="28"/>
          <w:lang w:eastAsia="ru-RU"/>
        </w:rPr>
        <w:t>Рабочая программ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caps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по    </w:t>
      </w:r>
      <w:r>
        <w:rPr>
          <w:rFonts w:eastAsia="Times New Roman" w:cs="Times New Roman"/>
          <w:b/>
          <w:kern w:val="2"/>
          <w:sz w:val="32"/>
          <w:szCs w:val="32"/>
          <w:lang w:eastAsia="ru-RU"/>
        </w:rPr>
        <w:t>Динамике вращения твердого тела</w:t>
      </w:r>
    </w:p>
    <w:p>
      <w:pPr>
        <w:pStyle w:val="Normal"/>
        <w:widowControl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 xml:space="preserve">          </w:t>
      </w:r>
      <w:r>
        <w:rPr>
          <w:rFonts w:eastAsia="Times New Roman" w:cs="Times New Roman"/>
          <w:kern w:val="2"/>
          <w:lang w:eastAsia="ru-RU"/>
        </w:rPr>
        <w:t>(учебный предмет, курс)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2"/>
          <w:sz w:val="32"/>
          <w:szCs w:val="32"/>
          <w:lang w:eastAsia="ru-RU"/>
        </w:rPr>
        <w:t>Уровень среднего общего образования 10 класс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lang w:eastAsia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Количество часов:  </w:t>
      </w:r>
      <w:r>
        <w:rPr>
          <w:rFonts w:eastAsia="Times New Roman" w:cs="Times New Roman"/>
          <w:kern w:val="2"/>
          <w:sz w:val="32"/>
          <w:szCs w:val="32"/>
          <w:u w:val="single"/>
          <w:lang w:eastAsia="ru-RU"/>
        </w:rPr>
        <w:t>1 час в неделю</w:t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>Учитель Буданова Н.О</w:t>
      </w:r>
    </w:p>
    <w:p>
      <w:pPr>
        <w:pStyle w:val="Normal"/>
        <w:widowControl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ind w:left="33" w:hanging="0"/>
              <w:rPr>
                <w:rFonts w:ascii="Liberation Serif;Times New Roman" w:hAnsi="Liberation Serif;Times New Roman" w:eastAsia="Songti SC" w:cs="Liberation Serif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Внесены изменения в соответствии с приказом от ___________ № _______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2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-BoldMT;Times New Roman" w:cs="Times New Roman"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Cs/>
          <w:color w:val="000000"/>
          <w:sz w:val="28"/>
          <w:szCs w:val="28"/>
        </w:rPr>
        <w:t>Ростов-на-Дону‌, 2023 г.</w:t>
      </w:r>
    </w:p>
    <w:p>
      <w:pPr>
        <w:pStyle w:val="TextBody"/>
        <w:spacing w:lineRule="atLeast" w:line="100" w:before="0" w:after="0"/>
        <w:ind w:left="120" w:hanging="0"/>
        <w:jc w:val="center"/>
        <w:rPr>
          <w:rFonts w:eastAsia="TimesNewRomanPS-BoldMT;Times New Roman" w:cs="Times New Roman"/>
          <w:bCs/>
          <w:color w:val="000000"/>
          <w:sz w:val="22"/>
          <w:szCs w:val="28"/>
        </w:rPr>
      </w:pPr>
      <w:r>
        <w:rPr>
          <w:rFonts w:eastAsia="TimesNewRomanPS-BoldMT;Times New Roman" w:cs="Times New Roman"/>
          <w:bCs/>
          <w:color w:val="000000"/>
          <w:sz w:val="22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  <w:t>Настоящая рабочая программа по «Динамике вращения твердого тела» разработана как нормативно-правовой документ для организации учебного процесса в 10 классах общеобразовательного учреждения. Направленность рабочей программы «Динамика вращения твердого тела» научно-техническая. Данная программа составлена с учетом нормативных требований к программам дополнительного образования детей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ЦЕЛЬ ИЗУЧЕНИЯ ДИНАМИКИ ВРАЩЕНИЯ ТВЕРДОГО ТЕЛА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достижение выпускниками планируемых результатов освоения курса физик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усматривается решение следующих задач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среднего общего образования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ение эффективного сочетания урочных и внеурочных форм организации учебных занятий по предмету; 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ю интеллектуальных соревнований, проектной и учебно-исследовательской деятельности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е и учебно-исследовательское проектирование, профессиональная ориентация обучающихся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ab/>
        <w:t>В соответствии с требованиями Федерального государственного образовательного стандарта основного общего образования  в 10 классе отводится 34 ч  по 1 ч в неделю.</w:t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КОНТРОЛЯ УСПЕВАЕМОСТИ И 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МЕЖУТОЧНОЙ АТТЕСТАЦИИ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Для оценки учебных достижений обучающихся используется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контроль в виде проверочных работ и тестов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тематический контроль в виде контрольных работ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итоговый контроль в виде контрольной работы и теста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Формы текущего контроля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ронтальный опрос;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индивидуальная работа по карточкам;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ифференцированная самостоятельная работа;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дифференцированная проверочная работа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изический диктант, тестовый контроль;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актические работы;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контрольные работы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изучения курса рекомендуется классно-урочная система с использованием различных технологий, форм, методов обучения. Программа направлена на реализацию личностно-ориентированного, деятельностного, проблемно-поискового подходов; освоение обучающимися интеллектуальной и практической деятельности. Учитывая неоднородность класса, индивидуальные особенности и состояние здоровья детей, учитель, организуя дифференцированную работу обучающихся на уроке, может использовать уровневый подход при отборе содержания учебного материала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 ОБЕСПЕЧЕНИЕ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ТЕЛЬНОГО ПРОЦЕССА</w:t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360"/>
        <w:jc w:val="both"/>
        <w:rPr/>
      </w:pPr>
      <w:r>
        <w:rPr/>
        <w:t xml:space="preserve">1.Тарасов Л.В. Механика: Продвинутый курс. Для старшеклассников и студентов. – М.: ЛЕНАНД, 2017. </w:t>
      </w:r>
    </w:p>
    <w:p>
      <w:pPr>
        <w:pStyle w:val="ListParagraph"/>
        <w:spacing w:lineRule="auto" w:line="360"/>
        <w:jc w:val="both"/>
        <w:rPr/>
      </w:pPr>
      <w:r>
        <w:rPr/>
        <w:t xml:space="preserve">2.Начала физики: Учебник/ Ю.Г. Павленко. – 2-е изд. перераб. и доп. – М.: Издательство «Экзамен», 2005. </w:t>
      </w:r>
    </w:p>
    <w:p>
      <w:pPr>
        <w:pStyle w:val="ListParagraph"/>
        <w:spacing w:lineRule="auto" w:line="360"/>
        <w:jc w:val="both"/>
        <w:rPr/>
      </w:pPr>
      <w:r>
        <w:rPr/>
        <w:t>3.Физика. 10-11 классы: пособие для учащихся и абитуриентов. В 2 ч. Ч. 1./ С.М. Козел. – М.: Мнемозина, 2010.</w:t>
      </w:r>
    </w:p>
    <w:p>
      <w:pPr>
        <w:pStyle w:val="ListParagraph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4.Методы решения задач в общем курсе физики. Механика: Учеб. Пособие/ В.П. Корявов. – М.: Высш. Шк., 2007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ListParagraph"/>
        <w:spacing w:lineRule="auto" w:line="360"/>
        <w:ind w:left="714" w:right="0" w:hanging="0"/>
        <w:jc w:val="both"/>
        <w:rPr/>
      </w:pPr>
      <w:r>
        <w:rPr/>
        <w:t xml:space="preserve">5.Гернет М.М. Курс теоретической механики: Учебник для вузов. – 5-е изд., испр. – М.: Высш. Шк., 1987. </w:t>
      </w:r>
    </w:p>
    <w:p>
      <w:pPr>
        <w:pStyle w:val="ListParagraph"/>
        <w:spacing w:lineRule="auto" w:line="360"/>
        <w:ind w:left="714" w:right="0" w:hanging="0"/>
        <w:jc w:val="both"/>
        <w:rPr/>
      </w:pPr>
      <w:r>
        <w:rPr/>
        <w:t>6.Тарг С.М. Краткий курс теоретической механики: учеб. Для втузов. – 11-е изд., испр. – М.: Высш. Шк., 1995.</w:t>
      </w:r>
    </w:p>
    <w:p>
      <w:pPr>
        <w:pStyle w:val="ListParagraph"/>
        <w:spacing w:lineRule="auto" w:line="360"/>
        <w:ind w:left="714" w:right="0" w:hanging="0"/>
        <w:jc w:val="both"/>
        <w:rPr>
          <w:color w:val="000000"/>
        </w:rPr>
      </w:pPr>
      <w:r>
        <w:rPr/>
        <w:t xml:space="preserve">7.Макеев А.П. Теоретическая механика: Учеб. Пособие для университетов. – М.: Наука. Гл. ред. физ.-мат. лит., 1990. </w:t>
      </w:r>
    </w:p>
    <w:p>
      <w:pPr>
        <w:pStyle w:val="ListParagraph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43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bCs/>
        </w:rPr>
      </w:pPr>
      <w:bookmarkStart w:id="0" w:name="docs-internal-guid-7e033e40-7fff-a9d6-e1"/>
      <w:bookmarkEnd w:id="0"/>
      <w:r>
        <w:rPr>
          <w:b/>
          <w:color w:val="000000"/>
        </w:rPr>
        <w:t>Интернет-ресурсы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>
          <w:bCs/>
        </w:rPr>
        <w:t>Вселенная: определение, описание, исследования с фото</w:t>
      </w:r>
      <w:r>
        <w:rPr/>
        <w:t>[Электронный ресурс].</w:t>
      </w:r>
      <w:r>
        <w:rPr>
          <w:rStyle w:val="Referencetext"/>
        </w:rPr>
        <w:t>URL :</w:t>
      </w:r>
      <w:r>
        <w:rPr/>
        <w:t xml:space="preserve">  </w:t>
      </w:r>
      <w:r>
        <w:rPr>
          <w:rStyle w:val="Referencetext"/>
        </w:rPr>
        <w:t>https://v-kosmose.com/kosmos/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100"/>
        <w:jc w:val="both"/>
        <w:rPr/>
      </w:pPr>
      <w:r>
        <w:rPr/>
        <w:t xml:space="preserve">Математические этюды [сайт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old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/>
      </w:pPr>
      <w:r>
        <w:rPr/>
        <w:t>Репозиторий Вселенной - основные группы планет, солнечная система, звезды и галактики. Научный портал о космосе [Электронный ресурс].</w:t>
      </w:r>
      <w:r>
        <w:rPr>
          <w:rStyle w:val="Referencetext"/>
        </w:rPr>
        <w:t xml:space="preserve"> </w:t>
      </w:r>
      <w:r>
        <w:rPr/>
        <w:t xml:space="preserve"> </w:t>
      </w:r>
      <w:r>
        <w:rPr>
          <w:rStyle w:val="Referencetext"/>
        </w:rPr>
        <w:t xml:space="preserve">URL : space-my.ru/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/>
      </w:pPr>
      <w:r>
        <w:rPr/>
        <w:t xml:space="preserve">РКЦ «Прогресс» [сайт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spac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ducts</w:t>
      </w:r>
      <w:r>
        <w:rPr/>
        <w:t>/</w:t>
      </w:r>
      <w:r>
        <w:rPr>
          <w:lang w:val="en-US"/>
        </w:rPr>
        <w:t>launch</w:t>
      </w:r>
      <w:r>
        <w:rPr/>
        <w:t>_</w:t>
      </w:r>
      <w:r>
        <w:rPr>
          <w:lang w:val="en-US"/>
        </w:rPr>
        <w:t>vehicles</w:t>
      </w:r>
      <w:r>
        <w:rPr/>
        <w:t>/</w:t>
      </w:r>
      <w:r>
        <w:rPr>
          <w:lang w:val="en-US"/>
        </w:rPr>
        <w:t>rn</w:t>
      </w:r>
      <w:r>
        <w:rPr/>
        <w:t>_</w:t>
      </w:r>
      <w:r>
        <w:rPr>
          <w:lang w:val="en-US"/>
        </w:rPr>
        <w:t>soyuz</w:t>
      </w:r>
      <w:r>
        <w:rPr/>
        <w:t>_2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/>
      </w:pPr>
      <w:r>
        <w:rPr/>
        <w:t>Самойлик Г. История математики на уроках. Проценты. 5 класс / Математика. Учебно-методический журнал. № 36 (459). 16-30.09.2002. URL: https://mat.1sept.ru/view_article.php?ID=200203602</w:t>
      </w:r>
      <w:r>
        <w:rPr>
          <w:rStyle w:val="Referencetext"/>
        </w:rPr>
        <w:t>(дата обращения 28.11.2020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>
          <w:lang w:val="en-US"/>
        </w:rPr>
      </w:pPr>
      <w:r>
        <w:rPr>
          <w:lang w:val="en-US"/>
        </w:rPr>
        <w:t>GeoGebra</w:t>
      </w:r>
      <w:r>
        <w:rPr/>
        <w:t xml:space="preserve"> [Электронный ресурс].</w:t>
      </w:r>
      <w:r>
        <w:rPr>
          <w:rStyle w:val="Referencetext"/>
        </w:rPr>
        <w:t xml:space="preserve"> </w:t>
      </w:r>
      <w:r>
        <w:rPr/>
        <w:t xml:space="preserve"> </w:t>
      </w:r>
      <w:r>
        <w:rPr>
          <w:rStyle w:val="Referencetext"/>
          <w:lang w:val="en-US"/>
        </w:rPr>
        <w:t xml:space="preserve">URL 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geb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assic</w:t>
        </w:r>
      </w:hyperlink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100"/>
        <w:jc w:val="both"/>
        <w:rPr>
          <w:color w:val="000000"/>
          <w:lang w:val="en-US"/>
        </w:rPr>
      </w:pPr>
      <w:r>
        <w:rPr>
          <w:lang w:val="en-US"/>
        </w:rPr>
        <w:t xml:space="preserve">Google </w:t>
      </w:r>
      <w:r>
        <w:rPr/>
        <w:t>карты</w:t>
      </w:r>
      <w:r>
        <w:rPr>
          <w:lang w:val="en-US"/>
        </w:rPr>
        <w:t xml:space="preserve">. URL: </w:t>
      </w:r>
      <w:hyperlink r:id="rId3">
        <w:r>
          <w:rPr>
            <w:rStyle w:val="InternetLink"/>
            <w:lang w:val="en-US"/>
          </w:rPr>
          <w:t>https://www.google.com/maps/dir/Baikonur</w:t>
        </w:r>
      </w:hyperlink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3433" w:leader="none"/>
        </w:tabs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hd w:fill="FFFFFF" w:val="clear"/>
        <w:spacing w:lineRule="auto" w:line="288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bookmarkStart w:id="1" w:name="docs-internal-guid-0d072d8d-7fff-e46a-0e"/>
      <w:bookmarkEnd w:id="1"/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TextBody"/>
        <w:spacing w:lineRule="atLeast" w:line="100" w:before="0" w:after="0"/>
        <w:ind w:firstLine="284"/>
        <w:jc w:val="center"/>
        <w:rPr>
          <w:color w:val="000000"/>
        </w:rPr>
      </w:pPr>
      <w:r>
        <w:rPr>
          <w:b/>
          <w:color w:val="000000"/>
        </w:rPr>
        <w:t>ЛИЧНОСТНЫЕ, МЕТАПРЕДМЕТНЫЕ И ПРЕДМЕТНЫЕ РЕЗУЛЬТАТЫ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в том числе в сфере науки и техники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ятие и реализация ценностей здорового и безопасного образа жизн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ичностные результаты в сфере отношений обучающихся к России как к Родине (Отечеству):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ичностные результаты в сфере отношений обучающихся с окружающими людьми: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ятие гуманистических ценностей, осознанное, уважительное и доброжелательное отношения к другому человеку, его мнению, мировоззрению;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; бережное, ответственное и компетентное отношение к физическому и психологическому здоровью, других людей;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мпетен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ичностные результаты в сфере отношений обучающихся к окружающему миру, к живой природе: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мировоззрение, соответствующее современному уровню развития науки, поним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экологическая культура, бережное отношения к родной земле, природным богатствам России и мира, понимание влияния социально–экономических процессов на состояние природной и социальной среды, ответственность за состояние природных ресурсов, формирование умений и навыков разумного природопользования, не- терпимого отношения к действиям, приносящим вред экологии; приобретение опыта эколого-направленной деятельности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ичностные результаты в сфере отношений обучающихся к труду, в сфере социально-экономических отношений: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ознанный выбор будущей профессии;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ичностные результаты в сфере отношений физического, психологического, социального и академического благополучия обучающихся:</w:t>
      </w:r>
    </w:p>
    <w:p>
      <w:pPr>
        <w:pStyle w:val="TextBody"/>
        <w:widowControl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TextBody"/>
        <w:widowControl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ценивать ресурсы (в том числе время и другие нематериальные ресурсы), необходимые для достижения поставленной ранее цели, сопоставлять имеющиеся возможности и необходимые для достижения цели ресурсы;</w:t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пределять несколько путей достижения поставленной цели и выбирать оптимальный путь достижения цели с учётом эффективности расходования ресурсов и основываясь на соображениях этики и морали;</w:t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задавать параметры и критерии, по которым можно определить, что цель достигнута;</w:t>
      </w:r>
    </w:p>
    <w:p>
      <w:pPr>
        <w:pStyle w:val="TextBody"/>
        <w:widowControl/>
        <w:numPr>
          <w:ilvl w:val="0"/>
          <w:numId w:val="11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>сопоставлять полученный результат деятельности с поставленной заранее целью, 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с разных позиций критически оценивать и интерпретировать информацию, распознавать и фиксировать противоречия в различных информационных источниках, использовать различные модельно-схематические средства для их представления;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развернутый информационный поиск и ставить на его основе новые (учебные и познавательные) задачи, искать и находить обобщенные способы их решения;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водить критические аргументы в отношении суждений, анализировать и преобразовывать проблемно-противоречивые ситуации;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менять и удерживать разные позиции в познавательной деятельности (ставить проблему и работать над её решением; управлять совместной познавательной деятельностью и подчиняться)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страивать деловые взаимоотношения при работе, как в группе сверстников, так и со взрослыми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выполнении групповой работы исполнять разные роли (руководителя и члена проектной команды, генератора идей, критика, исполнителя и т. д.)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ернуто, логично и точно излагать свою точку зрения с использованием различных устных и письменных языковых средств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ординировать и выполнять работу в условиях реального и виртуального взаимодействия, согласовывать позиции членов команды в процессе работы над общим продуктом/решением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ублично представлять результаты индивидуальной и групповой деятельности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бирать партнеров для работы над проектом, исходя из соображений результативности взаимодействия, а не личных симпатий;</w:t>
      </w:r>
    </w:p>
    <w:p>
      <w:pPr>
        <w:pStyle w:val="TextBody"/>
        <w:widowControl/>
        <w:numPr>
          <w:ilvl w:val="0"/>
          <w:numId w:val="13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точно и ёмко формулировать замечания в адрес других людей в рамках деловой и образовательной коммуникации, избегая личностных оценочных суждений.</w:t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.</w:t>
      </w:r>
    </w:p>
    <w:p>
      <w:pPr>
        <w:pStyle w:val="TextBody"/>
        <w:widowControl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В результате изучения учебного предмета «Динамика вращения твердого тела» на уровне среднего общего образования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пускник на базовом уровне научится: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монстрировать на примерах роль и место предмета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монстрировать на примерах взаимосвязь между физикой и другими естественными науками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TextBody"/>
        <w:widowControl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TextBody"/>
        <w:widowControl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TextBody"/>
        <w:widowControl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TextBody"/>
        <w:widowControl/>
        <w:numPr>
          <w:ilvl w:val="0"/>
          <w:numId w:val="15"/>
        </w:numPr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i/>
          <w:iCs/>
          <w:color w:val="000000"/>
        </w:rPr>
        <w:t>Выпускник на базовом уровне получит возможность научиться: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остоятельно планировать и проводить физические эксперименты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TextBody"/>
        <w:widowControl/>
        <w:numPr>
          <w:ilvl w:val="0"/>
          <w:numId w:val="1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ЧЕСКИЙ ПЛАН  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</w:rPr>
        <w:t>10-2  класс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9"/>
        <w:gridCol w:w="933"/>
        <w:gridCol w:w="1193"/>
        <w:gridCol w:w="1417"/>
        <w:gridCol w:w="2672"/>
        <w:gridCol w:w="39"/>
        <w:gridCol w:w="1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еханическое движение (общие сведен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инематика дв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инамика дв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еханика твердого тела. Стат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инематика твердого т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инамика вращательного дв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омент импульса в механ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ращение вокруг главной оси инерции т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сновной закон динамики вращательного движения в векторной фор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авитация. Законы Кепл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авитационное взаимодейств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именение закона всемирного тяготения в астроном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вижение под действием сил тягот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авитационный мане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Итогов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716"/>
        <w:gridCol w:w="2545"/>
        <w:gridCol w:w="2837"/>
        <w:gridCol w:w="2830"/>
        <w:gridCol w:w="1390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учебной деятельност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Механическое движение   (2 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ханическое движение.  Евклидово пространство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Основная задача механики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еханическое движение.  </w:t>
            </w:r>
            <w:r>
              <w:rPr>
                <w:rFonts w:cs="Times New Roman"/>
                <w:color w:val="000000"/>
                <w:sz w:val="22"/>
                <w:szCs w:val="22"/>
              </w:rPr>
              <w:t>Тело отсчета, система отсчета. Координаты.</w:t>
            </w:r>
            <w:r>
              <w:rPr/>
              <w:t xml:space="preserve">Материальная точка. Точка отсчета. Координаты тела. Система отсчета. </w:t>
            </w:r>
            <w:r>
              <w:rPr>
                <w:rFonts w:cs="Times New Roman"/>
              </w:rPr>
              <w:t>Траектория. Скалярные и векторные величины. Путь и перемещение. Основная задача механики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пределение понятий: механическое движение, система отсчета, материальная точка, поступательное движение. </w:t>
            </w:r>
            <w:r>
              <w:rPr>
                <w:rFonts w:cs="Times New Roman"/>
              </w:rPr>
              <w:t>Уметь отличать путь от перемещения, вычислять путь и перемещение. Уметь определять проекции вектора на координатную ось, координату тела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инематика движения (3ч)</w:t>
            </w:r>
          </w:p>
        </w:tc>
      </w:tr>
      <w:tr>
        <w:trPr>
          <w:trHeight w:val="2381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инематика движения. Ускорение. Угловая скорость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 xml:space="preserve">Основные понятия кинематики: траектория: прямолинейная, криволинейная, путь, перемещение, скорость: средняя путевая, средняя по перемещению, мгновенная. Ускорение: среднее, мгновенное, центростремительное, тангенциальное. </w:t>
            </w:r>
          </w:p>
        </w:tc>
        <w:tc>
          <w:tcPr>
            <w:tcW w:w="2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понятия: ускорение, скорость, прямолинейное равноускоренное движение. Уметь применять формулы  ускорения и скорости прямолинейного равноускоренного движения при решении задач.</w:t>
            </w:r>
          </w:p>
          <w:p>
            <w:pPr>
              <w:pStyle w:val="Style17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ть формулу центростремительного ускорения, направление скорости и ускорения при движении по окружности.Знать формулу центростремительного ускорения, направление скорости и ускорения при движении по окружности. Ускорение свободного падения, его значение и направление; объяснять</w:t>
            </w:r>
          </w:p>
          <w:p>
            <w:pPr>
              <w:pStyle w:val="Style17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пыт Галилея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вижение по окружности. Свободное падение тел вблизи земной поверхности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вномерное движение по окружности. Формула центростремительного ускорения. Направление ускорения. Падение тел в воздухе и разреженном пространстве. Ускорение свободного падения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инамика движения (3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инамика движения. Инерция и инерциальные системы отсчета. Масса. Сила. Законы Ньютона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вый закон Ньютона. Явление инерция. Второй закон Ньютона. Третий закон Ньютона.</w:t>
            </w:r>
          </w:p>
        </w:tc>
        <w:tc>
          <w:tcPr>
            <w:tcW w:w="2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пользует для описания характера протекания физических процессов физические величины (сила, масса, ускорение, скорость) и демонстрирует взаимосвязь между ними.</w:t>
            </w:r>
          </w:p>
          <w:p>
            <w:pPr>
              <w:pStyle w:val="Style17"/>
              <w:rPr/>
            </w:pPr>
            <w:r>
              <w:rPr/>
              <w:t>Использует для описания характера протекания физических процессов физические законы с учетом границ их применимости.</w:t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Решает качественные задачи, используя физические величины (сила, масса, ускорение, скорость), выстраивая логически верную цепочку объяснения (доказательства) предложенного в задаче процесса (явления)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ает расчетные задачи, анализирует условие задачи, находит физические величины и законы, необходимые и достаточные для ее решения, проводит расчеты и проверяет полученный результат.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лы в механике. Неинерциальные системы отсчета. Сила Кориолиса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кон всемирного тяготения. Гравитационная постоянная. Движение планет вокруг Солнца. Сила тяжести. Первая космическая скорость. Виды силы упругости. Закон Гука. Вес тела, движущегося с ускорением. Сила трения скольжения. Сила трения покоя. Сила трения качения.  </w:t>
            </w:r>
            <w:r>
              <w:rPr>
                <w:rFonts w:cs="Times New Roman"/>
                <w:color w:val="000000"/>
              </w:rPr>
              <w:t>Сила Кориолиса.</w:t>
            </w:r>
          </w:p>
        </w:tc>
        <w:tc>
          <w:tcPr>
            <w:tcW w:w="2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ханика твердого тела. Статика. (3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ханика твердого тела. Статика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Момент силы относительно точки. Сложение моментов сил. Моменты силы относительно оси. </w:t>
            </w:r>
            <w:r>
              <w:rPr/>
              <w:t>Первое условие равновесия. Условие равновесия тела, закрепленного на оси. Второе условие равновесия. Центр тяжести. Виды равновесия.</w:t>
            </w:r>
          </w:p>
        </w:tc>
        <w:tc>
          <w:tcPr>
            <w:tcW w:w="2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пользует для описания характера протекания физических процессов физические величины (сила, момент силы, плечо силы, давление) и демонстрирует взаимосвязь между ними.</w:t>
            </w:r>
          </w:p>
          <w:p>
            <w:pPr>
              <w:pStyle w:val="Style17"/>
              <w:rPr/>
            </w:pPr>
            <w:r>
              <w:rPr/>
              <w:t xml:space="preserve">Решает расчетные задачи, анализирует условие задачи, находит физические величины и законы, необходимые и достаточные для ее решения, проводит расчеты и проверяет полученный результат. </w:t>
            </w:r>
          </w:p>
          <w:p>
            <w:pPr>
              <w:pStyle w:val="Style17"/>
              <w:snapToGrid w:val="false"/>
              <w:rPr/>
            </w:pPr>
            <w:r>
              <w:rPr/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характеристики поперечных сечений твердых тел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инематика твердого тела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Кинематика твердого тела. Вращение тела вокруг неподвижной оси. Плоское движение тел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120"/>
              <w:rPr>
                <w:rFonts w:cs="Times New Roman"/>
                <w:sz w:val="24"/>
                <w:szCs w:val="24"/>
              </w:rPr>
            </w:pPr>
            <w:bookmarkStart w:id="2" w:name="mystyle"/>
            <w:bookmarkEnd w:id="2"/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 xml:space="preserve">Поступательное движение твердого тела. 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Модуль вращательной скорости точки твердого тела.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Векторные выражения вращательной скорости, вращательного и центростремительного ускорений.</w:t>
            </w:r>
          </w:p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 xml:space="preserve">Решает расчетные задачи, анализирует условие задачи, находит физические величины и законы, необходимые и достаточные для ее решения, проводит расчеты и проверяет полученный результат.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Динамика вращательного движения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rif;MS Gothic" w:hAnsi="serif;MS Gothic" w:cs="serif;MS Gothic"/>
                <w:sz w:val="23"/>
              </w:rPr>
            </w:pPr>
            <w:r>
              <w:rPr>
                <w:rFonts w:cs="Times New Roman"/>
              </w:rPr>
              <w:t xml:space="preserve">Динамика вращательного движения. Основной закон динамики вращательного движения. Момент инерции тела. Теорема Штейнера для момента инерции тела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авнения движения</w:t>
              <w:br/>
              <w:t>Моменты инерции</w:t>
              <w:br/>
              <w:t>Момент импульса</w:t>
              <w:br/>
              <w:t>Теоремы о параллельных и перпендикулярных</w:t>
              <w:br/>
              <w:t>осях</w:t>
              <w:br/>
              <w:t>Кинетическая энергия вращения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. Момент импульса в механике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менты импульса в механике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bookmarkStart w:id="3" w:name="page6R_mcid8"/>
            <w:bookmarkEnd w:id="3"/>
            <w:r>
              <w:rPr>
                <w:rFonts w:cs="Times New Roman"/>
              </w:rPr>
              <w:t>Момент</w:t>
            </w:r>
            <w:bookmarkStart w:id="4" w:name="page6R_mcid9"/>
            <w:bookmarkEnd w:id="4"/>
            <w:r>
              <w:rPr>
                <w:rFonts w:cs="Times New Roman"/>
              </w:rPr>
              <w:t xml:space="preserve"> силы</w:t>
            </w:r>
            <w:bookmarkStart w:id="5" w:name="page6R_mcid10"/>
            <w:bookmarkEnd w:id="5"/>
            <w:r>
              <w:rPr>
                <w:rFonts w:cs="Times New Roman"/>
              </w:rPr>
              <w:t>.</w:t>
            </w:r>
            <w:bookmarkStart w:id="6" w:name="page6R_mcid11"/>
            <w:bookmarkEnd w:id="6"/>
            <w:r>
              <w:rPr>
                <w:rFonts w:cs="Times New Roman"/>
              </w:rPr>
              <w:br/>
              <w:t>2</w:t>
            </w:r>
            <w:bookmarkStart w:id="7" w:name="page6R_mcid12"/>
            <w:bookmarkEnd w:id="7"/>
            <w:r>
              <w:rPr>
                <w:rFonts w:cs="Times New Roman"/>
              </w:rPr>
              <w:t>.</w:t>
            </w:r>
            <w:bookmarkStart w:id="8" w:name="page6R_mcid13"/>
            <w:bookmarkEnd w:id="8"/>
            <w:r>
              <w:rPr>
                <w:rFonts w:cs="Times New Roman"/>
              </w:rPr>
              <w:t xml:space="preserve"> Моменты</w:t>
            </w:r>
            <w:bookmarkStart w:id="9" w:name="page6R_mcid14"/>
            <w:bookmarkEnd w:id="9"/>
            <w:r>
              <w:rPr>
                <w:rFonts w:cs="Times New Roman"/>
              </w:rPr>
              <w:t xml:space="preserve"> импульса</w:t>
            </w:r>
            <w:bookmarkStart w:id="10" w:name="page6R_mcid15"/>
            <w:bookmarkEnd w:id="10"/>
            <w:r>
              <w:rPr>
                <w:rFonts w:cs="Times New Roman"/>
              </w:rPr>
              <w:t xml:space="preserve"> материальной</w:t>
            </w:r>
            <w:bookmarkStart w:id="11" w:name="page6R_mcid16"/>
            <w:bookmarkEnd w:id="11"/>
            <w:r>
              <w:rPr>
                <w:rFonts w:cs="Times New Roman"/>
              </w:rPr>
              <w:t xml:space="preserve"> точки</w:t>
            </w:r>
            <w:bookmarkStart w:id="12" w:name="page6R_mcid17"/>
            <w:bookmarkEnd w:id="12"/>
            <w:r>
              <w:rPr>
                <w:rFonts w:cs="Times New Roman"/>
              </w:rPr>
              <w:t xml:space="preserve"> и</w:t>
            </w:r>
            <w:bookmarkStart w:id="13" w:name="page6R_mcid18"/>
            <w:bookmarkEnd w:id="13"/>
            <w:r>
              <w:rPr>
                <w:rFonts w:cs="Times New Roman"/>
              </w:rPr>
              <w:br/>
              <w:t>механической</w:t>
            </w:r>
            <w:bookmarkStart w:id="14" w:name="page6R_mcid19"/>
            <w:bookmarkEnd w:id="14"/>
            <w:r>
              <w:rPr>
                <w:rFonts w:cs="Times New Roman"/>
              </w:rPr>
              <w:t xml:space="preserve"> системы</w:t>
            </w:r>
            <w:bookmarkStart w:id="15" w:name="page6R_mcid20"/>
            <w:bookmarkEnd w:id="15"/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bookmarkStart w:id="16" w:name="page6R_mcid23"/>
            <w:bookmarkEnd w:id="16"/>
            <w:r>
              <w:rPr>
                <w:rFonts w:cs="Times New Roman"/>
              </w:rPr>
              <w:t>Уравнение</w:t>
            </w:r>
            <w:bookmarkStart w:id="17" w:name="page6R_mcid24"/>
            <w:bookmarkEnd w:id="17"/>
            <w:r>
              <w:rPr>
                <w:rFonts w:cs="Times New Roman"/>
              </w:rPr>
              <w:t xml:space="preserve"> моментов</w:t>
            </w:r>
            <w:bookmarkStart w:id="18" w:name="page6R_mcid25"/>
            <w:bookmarkEnd w:id="18"/>
            <w:r>
              <w:rPr>
                <w:rFonts w:cs="Times New Roman"/>
              </w:rPr>
              <w:t xml:space="preserve"> механической</w:t>
            </w:r>
            <w:bookmarkStart w:id="19" w:name="page6R_mcid26"/>
            <w:bookmarkEnd w:id="19"/>
            <w:r>
              <w:rPr>
                <w:rFonts w:cs="Times New Roman"/>
              </w:rPr>
              <w:t xml:space="preserve"> системы</w:t>
            </w:r>
            <w:bookmarkStart w:id="20" w:name="page6R_mcid27"/>
            <w:bookmarkEnd w:id="20"/>
            <w:r>
              <w:rPr>
                <w:rFonts w:cs="Times New Roman"/>
              </w:rPr>
              <w:t xml:space="preserve">. </w:t>
            </w:r>
            <w:bookmarkStart w:id="21" w:name="page6R_mcid30"/>
            <w:bookmarkEnd w:id="21"/>
            <w:r>
              <w:rPr>
                <w:rFonts w:cs="Times New Roman"/>
              </w:rPr>
              <w:t>Закон</w:t>
            </w:r>
            <w:bookmarkStart w:id="22" w:name="page6R_mcid31"/>
            <w:bookmarkEnd w:id="22"/>
            <w:r>
              <w:rPr>
                <w:rFonts w:cs="Times New Roman"/>
              </w:rPr>
              <w:t xml:space="preserve"> сохранения</w:t>
            </w:r>
            <w:bookmarkStart w:id="23" w:name="page6R_mcid32"/>
            <w:bookmarkEnd w:id="23"/>
            <w:r>
              <w:rPr>
                <w:rFonts w:cs="Times New Roman"/>
              </w:rPr>
              <w:t xml:space="preserve"> момента</w:t>
            </w:r>
            <w:bookmarkStart w:id="24" w:name="page6R_mcid33"/>
            <w:bookmarkEnd w:id="24"/>
            <w:r>
              <w:rPr>
                <w:rFonts w:cs="Times New Roman"/>
              </w:rPr>
              <w:t xml:space="preserve"> импульса</w:t>
            </w:r>
            <w:bookmarkStart w:id="25" w:name="page6R_mcid34"/>
            <w:bookmarkEnd w:id="25"/>
            <w:r>
              <w:rPr>
                <w:rFonts w:cs="Times New Roman"/>
              </w:rPr>
              <w:br/>
              <w:t>механической</w:t>
            </w:r>
            <w:bookmarkStart w:id="26" w:name="page6R_mcid35"/>
            <w:bookmarkEnd w:id="26"/>
            <w:r>
              <w:rPr>
                <w:rFonts w:cs="Times New Roman"/>
              </w:rPr>
              <w:t xml:space="preserve"> системы</w:t>
            </w:r>
            <w:bookmarkStart w:id="27" w:name="page6R_mcid36"/>
            <w:bookmarkEnd w:id="27"/>
            <w:r>
              <w:rPr>
                <w:rFonts w:cs="Times New Roman"/>
              </w:rPr>
              <w:t>.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. Вращение вокруг главной оси инерции тела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ращение вокруг главной оси инерции тел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ращение вокруг главной оси инерции тела. Главные оси инерции и главные моменты инерции твердого тела. Векторы момента импульса и угловой скорости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>
          <w:trHeight w:val="536" w:hRule="atLeast"/>
        </w:trPr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9. Основной закон динамики вращательного движения в векторной форме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й закон динамики вращательного движения в векторном виде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й закон динамики вращательного движения в векторном виде. Случай момента импульса материальной точки относительно некоторой неподвижной точки. Случай момента импульса тела относительно центра масс. Закон сохранения момента импульса в механике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0. Гравитация. Законы Кеплера (3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витация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Гравитации. </w:t>
            </w:r>
          </w:p>
        </w:tc>
        <w:tc>
          <w:tcPr>
            <w:tcW w:w="2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оны Кеплера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й закон Кеплера. Второй закон Кеплера. Третий закон Кеплера.</w:t>
            </w:r>
          </w:p>
        </w:tc>
        <w:tc>
          <w:tcPr>
            <w:tcW w:w="2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. Гравитационное взаимодействие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витационное взаимодействие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ая природа сил тяжести и сил, удерживающих Луну на орбите. Закон всемирного тяготения. Гравитационная постоянная. Сила тяжести и гравитационное взаимодействие. Силы тяготения внутри планеты. Потенциальная энергия гравитационного взаимодействия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>
          <w:trHeight w:val="477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2. Применение закона всемирного тяготения в астрономии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нение закона всемирного тяготения в астрономии.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менение закона всемирного тяготения в астрономии. Определение массы небесных тел. Определение расстояний планет от Солнца. Период обращения Луны вокруг Земли и расстояние до Луны. Закон всемирного тяготения как основа небесной механики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3. Движение под действием сил тяготения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2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вижение под действием сил тяготения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вая космическая скорость. Движение по эллиптическим орбитам. Вторая космическая скорость. Третья космическая скорость. Четвертая космическая скорость. Начальная скорость и время полета космических зондов, запускаемых к планетам Солнечной системы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4. Гравитационный маневр (3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3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витационный маневр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зика Гравитационного маневра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еты к планетам с использованием гравитационного маневра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учение физики полета к планетам с использованием гравитационного маневра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ьзует информацию и применяет знания о принципах работы и основных характеристиках изученных различных технических устройств для решения практических, учебно-исследовательских и проектных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ктическое заня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дания из рабочей тетради</w:t>
            </w:r>
          </w:p>
        </w:tc>
      </w:tr>
      <w:tr>
        <w:trPr/>
        <w:tc>
          <w:tcPr>
            <w:tcW w:w="10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Итоговое занятие (2ч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.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Календарно – тематический план по электротехнике 10-2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6104"/>
        <w:gridCol w:w="1766"/>
        <w:gridCol w:w="1766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ханическое движение.  Евклидово пространство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Основная задача механики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0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нематика движения. Ускорение. Угловая скорость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ение по окружности. Свободное падение тел вблизи земной поверхности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а движения. Инерция и инерциальные системы отсчета. Масса. Сила. Законы Ньютон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лы в механике. Неинерциальные системы отсчета. Сила Кориолис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ханика твердого тела. Статика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ометрические характеристики поперечных сечений твердых тел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нематика твердого тела. Вращение тела вокруг неподвижной оси. Плоское движение тел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а вращательного движения. Основной закон динамики вращательного движения. Момент инерции тела. Теорема Штейнера для момента инерции тел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менты импульса в механик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щение вокруг главной оси инерции тел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й закон динамики вращательного движения в векторном вид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витация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ы Кеплер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витационное взаимодейств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нение закона всемирного тяготения в астрономии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жение под действием сил тяготения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витационный маневр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еты к планетам с использованием гравитационного маневр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ктическое занятие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тоговая контрольная работ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rif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lang w:val="en-U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caps w:val="false"/>
      <w:smallCaps w:val="false"/>
      <w:strike w:val="false"/>
      <w:dstrike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  <w:strike w:val="false"/>
      <w:dstrike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  <w:b/>
      <w:bCs/>
      <w:i/>
      <w:i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  <w:caps w:val="false"/>
      <w:smallCaps w:val="false"/>
      <w:strike w:val="false"/>
      <w:dstrike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DefaultParagraphFont">
    <w:name w:val="Default Paragraph Font"/>
    <w:qFormat/>
    <w:rPr/>
  </w:style>
  <w:style w:type="character" w:styleId="Referencetext">
    <w:name w:val="reference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0" w:before="0" w:after="360"/>
      <w:ind w:left="0" w:right="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gebra.org/classic" TargetMode="External"/><Relationship Id="rId3" Type="http://schemas.openxmlformats.org/officeDocument/2006/relationships/hyperlink" Target="https://www.google.com/maps/dir/Baikon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8:00Z</dcterms:created>
  <dc:creator/>
  <dc:description/>
  <cp:keywords/>
  <dc:language>en-US</dc:language>
  <cp:lastModifiedBy>Олеговна</cp:lastModifiedBy>
  <cp:lastPrinted>2021-08-30T21:00:00Z</cp:lastPrinted>
  <dcterms:modified xsi:type="dcterms:W3CDTF">2023-10-10T06:52:00Z</dcterms:modified>
  <cp:revision>8</cp:revision>
  <dc:subject/>
  <dc:title/>
</cp:coreProperties>
</file>