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азовый образовательный модуль (рекомендован для 5-6 классов) - предполагает наполнение учебного плана базовыми школьными дисциплинами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ЫЙ ПЛАН «БАЗОВЫЙ УРОВЕ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85"/>
        <w:gridCol w:w="3386"/>
      </w:tblGrid>
      <w:tr>
        <w:trPr>
          <w:tblHeader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коменду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 полугодие (18 учебных недель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тематика в космос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часа (3 часа в неде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моделир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часов (2 часа в неде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ознание (Человек и космос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 часов (1 час в неде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енировка космонавт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часов (2 часа в неделю)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 полугодие (14 учебных недель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ометрическое моделирова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 часа (3 часа в неде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картографии Вселенно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 часов (2 часа в неде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тория отечественной космонавтики и ави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часов (1 час в неде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енировка космонавт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 часов (2 часа в неделю)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 полугодие (18 учебных недель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черчения (проектирование и конструирование ракетно-космической техники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часов (2 часа в неде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гравит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часов (2 часа в неде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часов (2 часа в неде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енировка космонавт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часов (2 часа в неделю)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 полугодие (14 учебных недель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иа и ракето моделирова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 часов (2 часа в неде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физических опыт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 часов (2 часа в неде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смическая биолог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 часов (2 часа в неде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енировка космонавт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 часов (2 часа в недел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8:00Z</dcterms:created>
  <dc:creator>Raven</dc:creator>
  <dc:description/>
  <cp:keywords/>
  <dc:language>en-US</dc:language>
  <cp:lastModifiedBy>User</cp:lastModifiedBy>
  <dcterms:modified xsi:type="dcterms:W3CDTF">2022-12-13T15:51:00Z</dcterms:modified>
  <cp:revision>4</cp:revision>
  <dc:subject/>
  <dc:title/>
</cp:coreProperties>
</file>